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36"/>
          <w:szCs w:val="36"/>
        </w:rPr>
        <w:t>Manual Mill Movie</w:t>
      </w:r>
    </w:p>
    <w:p>
      <w:pPr>
        <w:pStyle w:val="NoSpacing"/>
        <w:jc w:val="center"/>
        <w:rPr/>
      </w:pPr>
      <w:r>
        <w:rPr/>
        <w:t>Watch the mill video off the websi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does a vertical milling machine d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w does a mill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are three common tools used in a mill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the only direction or axis holes can be dri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the object being shaped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en you fact the mill the horizontal direction toward and away is called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the left to right axis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axis can cuts be m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the name for the part that holds spinning tool and moves in the z dir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directions can the table m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does a power feed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the cutting surface on an endmill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number of flutes is best for cutting aluminu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w many flutes should you have to cut ste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xplain the difference between a center cutting endmill and a non-center cutting end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the difference between a flat and round endm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shapes can a round endmill cu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w is an endmill held in the qu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happens if you let the endmill hit the table or 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y don’t we cut side to side with a drill b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tool do you use to tighten a drill chuck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w do you lock the quill heigh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are the three wheels or cranks that move the axes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You only change the speed range with the machine on or off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You only adjust the speed when the machine is on or off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he digital readout displays what?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y should you always measure the part even if you have a digital read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w do you make the spindle turn forw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w do you make the spindle turn in rever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w do you slow the mill down quick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the first step before clamping a part in the 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do you use to hold large parts to mach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do you use to find the edge of a par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w can you tell when the edge finder is lined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is a starter bit used f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kind of pressure do you apply to drill a ho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en you drill a hole, why would you want to use the desired size to start with rather than using a smaller bit and working up in siz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en drilling through holes what do you want to prevent hit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escribe the process for machining a sl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What is the process for creating a tapped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do you do at the end of every day?</w:t>
      </w:r>
    </w:p>
    <w:p>
      <w:pPr>
        <w:pStyle w:val="NoSpacing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MANT 141 Intro to Machining</w:t>
      <w:tab/>
      <w:tab/>
      <w:t>Assignment 8</w:t>
    </w:r>
  </w:p>
  <w:p>
    <w:pPr>
      <w:pStyle w:val="Header"/>
      <w:rPr/>
    </w:pPr>
    <w:r>
      <w:rPr>
        <w:b/>
        <w:sz w:val="24"/>
        <w:szCs w:val="24"/>
      </w:rPr>
      <w:t xml:space="preserve">Spring 2013 </w:t>
      <w:tab/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Spacing"/>
      <w:rPr>
        <w:b/>
        <w:b/>
        <w:sz w:val="24"/>
        <w:szCs w:val="24"/>
      </w:rPr>
    </w:pPr>
    <w:r>
      <w:rPr>
        <w:b/>
        <w:sz w:val="24"/>
        <w:szCs w:val="24"/>
      </w:rPr>
      <w:t>Name:___________________________________________</w:t>
      <w:tab/>
      <w:tab/>
      <w:t xml:space="preserve"> </w:t>
      <w:tab/>
      <w:t xml:space="preserve"> Score: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52:00Z</dcterms:created>
  <dc:creator>Helpdesk</dc:creator>
  <dc:description/>
  <dc:language>en-US</dc:language>
  <cp:lastModifiedBy>Ben E Hamlett</cp:lastModifiedBy>
  <cp:lastPrinted>2013-02-13T13:53:00Z</cp:lastPrinted>
  <dcterms:modified xsi:type="dcterms:W3CDTF">2013-02-13T20:53:00Z</dcterms:modified>
  <cp:revision>4</cp:revision>
  <dc:subject/>
  <dc:title/>
</cp:coreProperties>
</file>